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MODULO DI ISCRIZIONE AL CONCORSO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  <w:t>“</w:t>
      </w:r>
      <w:r>
        <w:rPr>
          <w:rFonts w:eastAsia="Verdana" w:cs="Verdana" w:ascii="Verdana" w:hAnsi="Verdana"/>
          <w:i/>
          <w:color w:val="000000"/>
          <w:sz w:val="20"/>
        </w:rPr>
        <w:t>Crea un logo per Dedalus di Jonas”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Io sottoscritto/a _____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Nato/a a ____________________________________________ il______________________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Residente a ________________________________________ C.A.P. ____________________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Via ___________________________________________________ n°___________________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Telefono _____________________________ e-mail 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Se partecipo tramite gruppo, il mio referente è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Nome e data di nascita dei partecipanti del grupp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chiedo ti partecipare al concors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  <w:t>“</w:t>
      </w:r>
      <w:r>
        <w:rPr>
          <w:rFonts w:eastAsia="Verdana" w:cs="Verdana" w:ascii="Verdana" w:hAnsi="Verdana"/>
          <w:i/>
          <w:color w:val="000000"/>
          <w:sz w:val="20"/>
        </w:rPr>
        <w:t>Crea un logo per Dedalus di Jonas”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dichiaro di aver preso visione e di accettare integralmente il regolamento del band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di Concorso e acconsento/ al trattamento dei miei/ dati personali ai sensi del D. lgs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196/03 sulla privacy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Firma 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Luogo ___________________________________ Data_________________________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Se sei minoren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Il/la sottoscritto/a ___________________________genitore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nato/a ____________________________il ________________, residente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__________________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in via_____________________ n°____, C.A.P.__________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</w:rPr>
        <w:t xml:space="preserve">autorizzo mio/a figlio/a a partecipare al concorso </w:t>
      </w:r>
      <w:r>
        <w:rPr>
          <w:rFonts w:eastAsia="Verdana" w:cs="Verdana" w:ascii="Verdana" w:hAnsi="Verdana"/>
          <w:i/>
          <w:color w:val="000000"/>
          <w:sz w:val="20"/>
        </w:rPr>
        <w:t>“Crea un logo per Dedalus di Jonas”</w:t>
      </w:r>
      <w:r>
        <w:rPr>
          <w:rFonts w:eastAsia="Verdana" w:cs="Verdana" w:ascii="Verdana" w:hAnsi="Verdana"/>
          <w:color w:val="000000"/>
          <w:sz w:val="20"/>
        </w:rPr>
        <w:t xml:space="preserve"> e di aver preso visione e di accettare integralmente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regolamento del bando di Concorso e acconsento il trattamento dei dati personal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mio/a figlio/a ai sensi D. lgs 196/03 sulla privacy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Firma _____________________________ Dat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zxx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2:00Z</dcterms:created>
  <dc:creator>doriana</dc:creator>
  <dc:description/>
  <dc:language>en-US</dc:language>
  <cp:lastModifiedBy>FTonni</cp:lastModifiedBy>
  <dcterms:modified xsi:type="dcterms:W3CDTF">2010-06-21T09:32:00Z</dcterms:modified>
  <cp:revision>2</cp:revision>
  <dc:subject/>
  <dc:title>MODULO DI ISCRIZIONE AL CONCORSO</dc:title>
</cp:coreProperties>
</file>